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事业单位编外工作人员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21-03-02T09:00:00Z</cp:lastPrinted>
  <dcterms:modified xsi:type="dcterms:W3CDTF">2021-03-09T15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SaveFontToCloudKey">
    <vt:lpwstr>361253449_btnclosed</vt:lpwstr>
  </property>
</Properties>
</file>